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-40132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31.6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อาสาสมัครป้องกันภัยฝ่ายพลเร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OTOS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ขนุน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7"/>
        <w:gridCol w:w="1842"/>
        <w:gridCol w:w="2841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บุญราย  ราชบว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บรรหาร  นวลขาว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ชำนาญ  เพชรค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ประชวน  ชูแส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สุพัท  ณ สงขล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มาชิก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มาชิก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มาชิก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มาชิก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มาชิก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ศูนย์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ศูนย์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ศูนย์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ศูนย์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ศูนย์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99-435210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7-294647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9-9778369</w:t>
            </w:r>
          </w:p>
        </w:tc>
      </w:tr>
    </w:tbl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เจ้า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และบรรเทาสาธารณภัยที่ได้รับการแต่งตั้ง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บลควนขนุน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8"/>
        <w:gridCol w:w="3119"/>
        <w:gridCol w:w="1423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ชุมนุม  ช่วยคุณูปกา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ภรณ์พรรณ บุญเผือก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งสาวิตรี  รามจันทร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เอกราช  ชะหน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กองการศึกษาฯ รักษาราชการแทน หัวหน้าสำนักปลัด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ิติกรชำนาญกา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จ้าพนักงานธุรการชำนาญ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4-1944067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4-8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582841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-8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961705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7-087926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4:00Z</dcterms:created>
  <dc:creator>SITTHIGON KWANDEE</dc:creator>
  <dc:description/>
  <dc:language>en-US</dc:language>
  <cp:lastModifiedBy>Administrations</cp:lastModifiedBy>
  <cp:lastPrinted>2017-02-17T13:56:00Z</cp:lastPrinted>
  <dcterms:modified xsi:type="dcterms:W3CDTF">2020-03-03T08:44:00Z</dcterms:modified>
  <cp:revision>2</cp:revision>
  <dc:subject/>
  <dc:title/>
</cp:coreProperties>
</file>